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祭炼山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纪念与保护守护我们的蓝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悠久历史中，“祭炼山河”这一概念具有深远的文化和哲学意义。它不仅仅是对自然美景的一种崇敬，更是一种对环境保护和生态文明建设的呼吁。在这个时代，我们需要通过实际行动来实现“祭炼山河”的理念，下面我们就来探讨一些相关的案例。</w:t>
      </w:r>
      <w:r>
        <w:rPr>
          <w:sz w:val="32"/>
          <w:szCs w:val="32"/>
        </w:rPr>
        <w:t>&lt;/p&gt;&lt;p&gt;&lt;img src="/static-img/iMfwTCJ5bMMLJ969Q0b4W01OnPokNQO2F_ISqrWv9xIhAH0iBoiHl_qlX51ED6EY.jpg"&gt;&lt;/p&gt;&lt;p&gt;</w:t>
      </w:r>
      <w:r>
        <w:rPr>
          <w:sz w:val="32"/>
          <w:szCs w:val="32"/>
        </w:rPr>
        <w:t>首先，让我们谈谈“三峡工程”，这项世界上最大的水利工程项目，不仅改变了中国南方的地形，也极大地改善了该地区的人类生活条件。然而，这一过程中也引发了一系列的问题，比如移民问题、生态破坏等。尽管如此，三峡工程还是被视为一种对祖国江山的大规模“祭炼”，体现了人类对于自然资源利用与保护之间平衡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略近年来的抗议活动，如反对某些工业项目破坏原住民社区或森林之战等。这类事件虽然表面上看似简单，但背后蕴含着深刻的人性关怀和环境保护意识，是现代社会对于“祭炼山河”理念的一种实践。</w:t>
      </w:r>
      <w:r>
        <w:rPr>
          <w:sz w:val="32"/>
          <w:szCs w:val="32"/>
        </w:rPr>
        <w:t>&lt;/p&gt;&lt;p&gt;&lt;img src="/static-img/QvUiC0qM0JadnmuhOYUD201OnPokNQO2F_ISqrWv9xIqGKNxUVIA_20VMXJkip9IyomV-7GLoXz8do6NWdAom8OZHWr4XKSnYfyjDNkK4xUq0ZKjSX1yv0w7A6eG8i_p2zaOe2VxtV4we50BjhHpv88Px2rwzWT8ON24XSTiQvs.png"&gt;&lt;/p&gt;&lt;p&gt;</w:t>
      </w:r>
      <w:r>
        <w:rPr>
          <w:sz w:val="32"/>
          <w:szCs w:val="32"/>
        </w:rPr>
        <w:t>再者，随着科技发展，一些创新技术也被用于环境保护，如使用无人机监测森林健康状况，或是开发出更清洁、更环保的能源来源等，都可以看作是在不同的层面上进行“祭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许多地方政府正在采取措施来恢复濒危物种栖息地，比如在云南重新引入黄皮长尾猴，这些都是为了让我们的自然遗产得以传承，并向后世子孙留下一个更加绿色、更加可持续的地球。</w:t>
      </w:r>
      <w:r>
        <w:rPr>
          <w:sz w:val="32"/>
          <w:szCs w:val="32"/>
        </w:rPr>
        <w:t>&lt;/p&gt;&lt;p&gt;&lt;img src="/static-img/Yh3lewtUqg-UTTSK0j05i01OnPokNQO2F_ISqrWv9xIqGKNxUVIA_20VMXJkip9IyomV-7GLoXz8do6NWdAom8OZHWr4XKSnYfyjDNkK4xUq0ZKjSX1yv0w7A6eG8i_p2zaOe2VxtV4we50BjhHpv88Px2rwzWT8ON24XSTiQvs.png"&gt;&lt;/p&gt;&lt;p&gt;</w:t>
      </w:r>
      <w:r>
        <w:rPr>
          <w:sz w:val="32"/>
          <w:szCs w:val="32"/>
        </w:rPr>
        <w:t>综上所述，“祭炼山河”不仅是一个抽象概念，它还能够通过具体行动得到体现。在我们的日常生活中，无论是个人行为还是国家政策，都应该将这种精神融入其中，以确保我们能够有效地维护并传承地球上的珍贵生态系统。</w:t>
      </w:r>
      <w:r>
        <w:rPr>
          <w:sz w:val="32"/>
          <w:szCs w:val="32"/>
        </w:rPr>
        <w:t>&lt;/p&gt;&lt;p&gt;&lt;a href = "/doc/860394-</w:t>
      </w:r>
      <w:r>
        <w:rPr>
          <w:sz w:val="32"/>
          <w:szCs w:val="32"/>
        </w:rPr>
        <w:t xml:space="preserve">祭炼山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纪念与保护守护我们的蓝图</w:t>
      </w:r>
      <w:r>
        <w:rPr>
          <w:sz w:val="32"/>
          <w:szCs w:val="32"/>
        </w:rPr>
        <w:t>.doc" rel="alternate" download="860394-</w:t>
      </w:r>
      <w:r>
        <w:rPr>
          <w:sz w:val="32"/>
          <w:szCs w:val="32"/>
        </w:rPr>
        <w:t xml:space="preserve">祭炼山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纪念与保护守护我们的蓝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